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060"/>
        <w:gridCol w:w="3600"/>
        <w:gridCol w:w="3060"/>
      </w:tblGrid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Носят ли какие-либо из этих мероприятий по поддержке и развитию чтения системный взаимосвязанный характер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Направлены ли эти мероприятия на поддержку чтения конкретных социальных групп? Если да, то каких именн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Направлены ли они на поддержку чтения конкретных видов, типов и жанров изданий? Если да, то каких именн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Выделены ли в отдельный блок мероприятия по поддержке чтения нехудожественной литературы (научной, научно-популярной, просветительской, политологической, исторической, экономической, философской, религиозной и др.)? 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уденты высших и средних специальных учебных заведений, учащиеся общеобразовательных шко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дети-инвалиды, взрослые и дети с ослабленным зрением, социально незащищенные слои насе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аеведческая литература, литература на калмыцком языке, национальная проза и поэз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здание единой библиотечной сети совместно с КГУ и КИГИ РАН, в которую будут включены научные труды калмыцких ученых и ученых России и мира)</w:t>
            </w:r>
          </w:p>
        </w:tc>
      </w:tr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роекты «Выездной читальный зал» и «Передвижной библиотечно-информационный комплекс (библиобус)» –жители отдаленных сельских территорий; проект «Электронная библиотека Карелии»и проекты по созданию мультимедийных продуктов и развитию сервисов библиотек в цифровом формате – студенты, аспиранты, исследователи, научные работн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раеведческие издания, журналы, издания на национальных языках, детская литература, электронные издания, социально-значимая литература, издания к юбилейным да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мьи, дети и юношество, дети с ограниченными возможностями по зр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аеведческая литература, правовая литература для детей, книги по системе Брай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лодежь, все слои насе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подрост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подростки и юношество, инвали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художественные произведения (рассказы, повести, поэтические произведения); учебная, научно-популярная литература; журналы; электронные из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изведения писателей-земля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роприятия по поддержке чтения краеведческой литературы)</w:t>
            </w:r>
          </w:p>
        </w:tc>
      </w:tr>
      <w:tr>
        <w:trPr>
          <w:trHeight w:val="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молодежь, сем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аеведческая литература, периодика, электронные из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лассика, историческая, духовная, научно-популярная, учебная, краеведч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молодежь, в том числе дети-сироты и дети, оставшиеся без попечения род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юношество, студ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лассич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 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юди с ограничениями жизне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итература по краеведению)</w:t>
            </w:r>
          </w:p>
        </w:tc>
      </w:tr>
      <w:tr>
        <w:trPr>
          <w:trHeight w:val="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молодежь, в том числе учащиеся, студенты и их семьи, воспитанники детских дом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художественная, краеведческая, научно-популярная, религиозная, философская, энциклопедич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молодежь, социально незащищенные слои населения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сторическая, классическая литература, художественные произведения о Великой Отечественной войне, современная литература России, краеведческая литература, произведения местных авт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молодеж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молодежь, люди с ограниченными возможностями, люди, оказавшиеся в трудной жизненной ситу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эма С. А. Есенина «Анна Снегин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воспитанники детских домов, приютов, </w:t>
            </w:r>
            <w:r>
              <w:rPr>
                <w:sz w:val="20"/>
                <w:szCs w:val="20"/>
              </w:rPr>
              <w:t>реабилитационно-оздоровительных учреждений, программа воскресного чтения и досуга «Отдыхаем вместе с книгой».</w:t>
            </w:r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Пресса на рубеже столетий» областная творческая эстафета. Совместный проект с ОАО «Томскроспечать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 и подростки, руководители детского чт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лассич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ети, подростки, юношество, молодеж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аеведческие и литературно-художественные издания, мемуарная и историч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юношество, сем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и, подрост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етская и юношеская литера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3:00Z</dcterms:created>
  <dc:creator>User</dc:creator>
  <dc:description/>
  <dc:language>en-US</dc:language>
  <cp:lastModifiedBy>galina</cp:lastModifiedBy>
  <dcterms:modified xsi:type="dcterms:W3CDTF">2010-05-31T09:33:00Z</dcterms:modified>
  <cp:revision>2</cp:revision>
  <dc:subject/>
  <dc:title>Регион</dc:title>
</cp:coreProperties>
</file>